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филологии и мировых язы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усской филологии и миров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рубежная литература 20 века</w:t>
      </w:r>
    </w:p>
    <w:p>
      <w:pPr>
        <w:pStyle w:val="Normal"/>
        <w:jc w:val="center"/>
        <w:rPr/>
      </w:pPr>
      <w:r>
        <w:rPr>
          <w:b/>
        </w:rPr>
        <w:t>4 курс, р/о, осенний семестр, 3+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3"/>
        <w:gridCol w:w="1559"/>
        <w:gridCol w:w="567"/>
        <w:gridCol w:w="1559"/>
        <w:gridCol w:w="709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нформационн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нг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жолдасбекова, Баян Умирбековн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Зарубежная литература XVII-XVIII, XIX и XX вв. [Текст] : комплекс учеб.-метод. указ. и рек. для студентов спец. "5B011800 - Рус. яз. и лит." / Б. У. Джолдасбекова ; КазНУ им. аль-Фараби. - Алматы : Қазақ ун-ті, 2012. - 189, [3] с. - ISBN 978-601-247-382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раповицкая, Галина Николаев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Реализм в зарубежной литературе (Франция, Англия, Германия, Норвегия, США) [Текст] : практикум : учеб. пособие для студентов вузов / Г. Н. Храповицкая ; УМО по спец. пед. образования. - М. : Академия, 2006. - 286, [2] с. - (Высшее профессиональное образование). - ISBN 5-7695-2841-9 : 2700.00 т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ил.: с.282-2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рубежная литература [Текст] : пособие по факультатив. курсу для учащихся ІІІ-Х кл. - 3-е изд. - М. : Просвещение, 1977. - 318 с. - 85 к. т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рубежная литература ХХ века [Текст] : хрестоматия: [для пед. ин-тов по спец. № 2101 "Рус. яз. и лит."]. - М. : Просвещение, 1986. - (тираж)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повицкая, Галина Николаевна и д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рубежная литература ХХ века [Текст] : хрестоматия: [В 2-х т. По спец. N2101 "Рус. яз. и лит." / сост. Г. Н. Храповицкая, М. Б. Ладыгин, В. А. Луков]. - М. : Просвещение, 1981 - . - (тираж)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 w:eastAsia="ko-KR"/>
              </w:rPr>
            </w:pPr>
            <w:r>
              <w:rPr>
                <w:color w:val="000000"/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никова, Н. 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рубежная литература новейшего времени. (1871-1917 гг.) [Текст] : учеб. пособие для студентов-заочников ин-тов культуры / Моск. гос. ин-т культуры. - М. : [Б.и.], 1966. - 51 с. - 09 к. т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ежная литература ХХ века [Текст] : [Пособие для филол. фак. пед. ин-тов] / Под ред. З. Т. Гражданской. - Изд. 2-е, испр. и доп. - М. : Просвещение, 1973. - 750 с. - 1.54 т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рубежная литература [Текст] : [Учеб. пособие для филол. фак. ун-тов и пед. ин-тов / Под ред. Б. П. Мицкевича]. - Минск : Изд. БГУ, 1970. - 403 с. - 93 к. т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убежная литература второго тысячелетия. 1000-2000 [Текст] : [Учеб. пособие] / [Л. Г. Андреев, Г. К. Косиков, Н. Т. Пахсарьян и др.]; Под ред. Л. Г. Андреева. - М. : Высш. шк., 2001. - 333,[3] с. - ISBN 5-06-003784-3 : 600 . т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ежная литература конца ХIХ - начала ХХ века [Текст] : в 2-х т.: учеб. пособие / под ред. В. М. Толмачева. - М. : Академия, 2008 - . - (тираж)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ин, Р. 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рубежная литература [Текст] : [Учеб. пособие для филол. спец. вузов] / Р. М. Самарин. - М. : Высш. шк., 1987. - 366,[2] с. - 1.50 т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Литература Западной Европы 20 века: </w:t>
            </w:r>
            <w:hyperlink r:id="rId2">
              <w:r>
                <w:rPr>
                  <w:rStyle w:val="InternetLink"/>
                </w:rPr>
                <w:t>http://20v-euro-lit.niv.ru/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стория зарубежной литературы ХХ века (методическое пособие): </w:t>
            </w:r>
            <w:hyperlink r:id="rId3">
              <w:r>
                <w:rPr>
                  <w:rStyle w:val="InternetLink"/>
                  <w:rFonts w:eastAsia="Calibri"/>
                  <w:bCs/>
                  <w:sz w:val="22"/>
                  <w:szCs w:val="22"/>
                </w:rPr>
                <w:t>http://elar.urfu.ru/bitstream/10995/1255/1/umk_2001_009.pdf</w:t>
              </w:r>
            </w:hyperlink>
            <w:r>
              <w:rPr>
                <w:rFonts w:eastAsia="Calibri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kk-KZ" w:eastAsia="ko-KR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История зарубежной литературы XX века.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https://obuchalka.org/201011056035/zarubejnaya-literatura-xx-veka-v-dvuh-knigah.html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eastAsia="zh-CN"/>
              </w:rPr>
              <w:t>Научная электронная библиотека eLIBRARY.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v-euro-lit.niv.ru/" TargetMode="External"/><Relationship Id="rId3" Type="http://schemas.openxmlformats.org/officeDocument/2006/relationships/hyperlink" Target="http://elar.urfu.ru/bitstream/10995/1255/1/umk_2001_009.pdf" TargetMode="External"/><Relationship Id="rId4" Type="http://schemas.openxmlformats.org/officeDocument/2006/relationships/hyperlink" Target="https://obuchalka.org/201011056035/zarubejnaya-literatura-xx-veka-v-dvuh-knigah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5:00Z</dcterms:created>
  <dc:creator>user</dc:creator>
  <dc:description/>
  <cp:keywords/>
  <dc:language>en-US</dc:language>
  <cp:lastModifiedBy>Елена Шмакова</cp:lastModifiedBy>
  <dcterms:modified xsi:type="dcterms:W3CDTF">2022-09-14T14:09:00Z</dcterms:modified>
  <cp:revision>5</cp:revision>
  <dc:subject/>
  <dc:title/>
</cp:coreProperties>
</file>